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 Week Mid-Career Training on Field Administration for Bangladesh Offici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t NIAR, LBSNAA, Mussoorie, Ind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tails of the Trainee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D No.</w:t>
        <w:tab/>
        <w:tab/>
        <w:tab/>
        <w:t>: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Posting</w:t>
        <w:tab/>
        <w:tab/>
        <w:t>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raining Batch and Period of the Trai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eas/ Issues/ Subjects Covered in the Trai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ential Fields Which May be Applicable for Banglades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New Ideas Gathered from the Traini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w Ideas Which Can Be Replicated on Self-initiative by the Trainee (if any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19"/>
        <w:gridCol w:w="2460"/>
        <w:gridCol w:w="24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(s) to be Replicat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deas Which Can Be Replicated by the Government of Bangladesh (if any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19"/>
        <w:gridCol w:w="2460"/>
        <w:gridCol w:w="24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(s) to be Replicat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are Indian Administration With That of Bangladesh (Focusing on Public Service Delivery, HR Issues, Local Government, Field Administration, Law and Order Maintenance etc.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20"/>
        <w:gridCol w:w="1980"/>
        <w:gridCol w:w="2070"/>
        <w:gridCol w:w="30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ladesh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ystem is More People’s Friendly and Effectiv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d Pla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s Faced During the Trai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all Recommendation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and Seal</w:t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83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.B. Please retype this form and use extra page if needed while writing report and email a soft copy to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reportonft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on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SASFT1_2</dc:creator>
  <dc:description/>
  <dc:language>en-US</dc:language>
  <cp:lastModifiedBy>asstprog4</cp:lastModifiedBy>
  <cp:lastPrinted>2013-06-06T14:05:00Z</cp:lastPrinted>
  <dcterms:modified xsi:type="dcterms:W3CDTF">2015-05-21T08:01:00Z</dcterms:modified>
  <cp:revision>2</cp:revision>
  <dc:subject/>
  <dc:title/>
</cp:coreProperties>
</file>